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Study Title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 Collection T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90" w:type="dxa"/>
        <w:jc w:val="left"/>
        <w:tblInd w:w="-12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1108"/>
        <w:gridCol w:w="1202"/>
        <w:gridCol w:w="3231"/>
        <w:gridCol w:w="2137"/>
        <w:gridCol w:w="1912"/>
      </w:tblGrid>
      <w:tr>
        <w:trPr>
          <w:tblHeader w:val="true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l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me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bel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alues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ype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y ID number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bject Unique identifier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eric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ale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bookmarkStart w:id="0" w:name="_Hlk2742191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eric-</w:t>
              <w:br/>
              <w:t>Scale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x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=male, 1=female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eric-categorical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9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rebuchet MS" w:ascii="Trebuchet MS" w:hAnsi="Trebuchet MS"/>
        <w:sz w:val="16"/>
        <w:szCs w:val="16"/>
      </w:rPr>
      <w:t>Study Title – Codebook for Excel Database Version 1.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0.9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6189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Tahoma"/>
      <w:sz w:val="20"/>
      <w:szCs w:val="16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35:00Z</dcterms:created>
  <dc:creator>Michelle McCarron</dc:creator>
  <dc:description/>
  <cp:keywords/>
  <dc:language>en-US</dc:language>
  <cp:lastModifiedBy>Information Technology</cp:lastModifiedBy>
  <cp:lastPrinted>2012-08-24T11:50:00Z</cp:lastPrinted>
  <dcterms:modified xsi:type="dcterms:W3CDTF">2021-02-26T15:12:00Z</dcterms:modified>
  <cp:revision>9</cp:revision>
  <dc:subject/>
  <dc:title>Autism and Psychotropic Medications Chart Audits</dc:title>
</cp:coreProperties>
</file>